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医科大学硕士研究生学位论文评阅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4"/>
        <w:gridCol w:w="1610"/>
        <w:gridCol w:w="361"/>
        <w:gridCol w:w="633"/>
        <w:gridCol w:w="1338"/>
        <w:gridCol w:w="411"/>
        <w:gridCol w:w="1092"/>
        <w:gridCol w:w="468"/>
        <w:gridCol w:w="19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  <w:szCs w:val="24"/>
              </w:rPr>
              <w:t>学　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  <w:szCs w:val="24"/>
              </w:rPr>
              <w:t>专　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>
                <w:sz w:val="24"/>
                <w:szCs w:val="24"/>
              </w:rPr>
              <w:t>学　院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  <w:szCs w:val="24"/>
              </w:rPr>
              <w:t>导　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　系</w:t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>
                <w:sz w:val="24"/>
                <w:szCs w:val="24"/>
              </w:rPr>
              <w:t>方　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　养</w:t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>
                <w:sz w:val="24"/>
                <w:szCs w:val="24"/>
              </w:rPr>
              <w:t>层　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  <w:szCs w:val="24"/>
              </w:rPr>
              <w:t>年　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　养</w:t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>
                <w:sz w:val="24"/>
                <w:szCs w:val="24"/>
              </w:rPr>
              <w:t>类　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>学术型</w:t>
            </w:r>
          </w:p>
          <w:p>
            <w:pPr>
              <w:pStyle w:val="Normal"/>
              <w:spacing w:lineRule="auto" w:line="288" w:before="0" w:after="156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型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人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00" w:before="202" w:after="202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部门意见：</w:t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right"/>
              <w:rPr/>
            </w:pPr>
            <w:r>
              <w:rPr>
                <w:sz w:val="24"/>
                <w:szCs w:val="24"/>
              </w:rPr>
              <w:t>审阅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202" w:after="2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硕士学位论文评阅人一般为二名，应具有副高级及以上职称，其中一名是非本单位专家，至少一名是硕士研究生指导老师。博士学位论文评阅人一般为三或五名，均为教授或相当职称的专家，其中二名为非本单位专家，博士研究生导师须为三名以上。论文评阅人可同时担任答辩委员会成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8:00Z</dcterms:created>
  <dc:creator>iBT</dc:creator>
  <dc:description/>
  <cp:keywords/>
  <dc:language>en-US</dc:language>
  <cp:lastModifiedBy>ibt</cp:lastModifiedBy>
  <dcterms:modified xsi:type="dcterms:W3CDTF">2017-05-04T06:48:00Z</dcterms:modified>
  <cp:revision>2</cp:revision>
  <dc:subject/>
  <dc:title/>
</cp:coreProperties>
</file>