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72"/>
          <w:szCs w:val="72"/>
        </w:rPr>
      </w:pPr>
      <w:r>
        <w:rPr>
          <w:rFonts w:ascii="华文行楷" w:hAnsi="华文行楷" w:eastAsia="华文行楷"/>
          <w:b/>
          <w:bCs/>
          <w:sz w:val="72"/>
          <w:szCs w:val="72"/>
        </w:rPr>
        <w:t>福建医科大学基础医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早期接触临床实践活动登记本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2023</w:t>
      </w:r>
      <w:r>
        <w:rPr>
          <w:rFonts w:cs="宋体" w:ascii="宋体" w:hAnsi="宋体"/>
          <w:b/>
          <w:bCs/>
          <w:sz w:val="44"/>
          <w:szCs w:val="44"/>
        </w:rPr>
        <w:t>—</w:t>
      </w:r>
      <w:r>
        <w:rPr>
          <w:b/>
          <w:bCs/>
          <w:sz w:val="44"/>
          <w:szCs w:val="44"/>
        </w:rPr>
        <w:t>2024</w:t>
      </w:r>
      <w:r>
        <w:rPr>
          <w:b/>
          <w:bCs/>
          <w:sz w:val="44"/>
          <w:szCs w:val="44"/>
        </w:rPr>
        <w:t>学年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  <w:tab w:val="left" w:pos="2880" w:leader="none"/>
          <w:tab w:val="left" w:pos="3060" w:leader="none"/>
          <w:tab w:val="left" w:pos="3780" w:leader="none"/>
          <w:tab w:val="left" w:pos="4140" w:leader="none"/>
          <w:tab w:val="left" w:pos="6840" w:leader="none"/>
        </w:tabs>
        <w:spacing w:lineRule="exact" w:line="560"/>
        <w:ind w:firstLine="1795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级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620" w:leader="none"/>
          <w:tab w:val="left" w:pos="2880" w:leader="none"/>
          <w:tab w:val="left" w:pos="3060" w:leader="none"/>
        </w:tabs>
        <w:spacing w:lineRule="exact" w:line="560"/>
        <w:ind w:firstLine="1644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3780" w:leader="none"/>
          <w:tab w:val="left" w:pos="6300" w:leader="none"/>
          <w:tab w:val="left" w:pos="6660" w:leader="none"/>
          <w:tab w:val="left" w:pos="6840" w:leader="none"/>
        </w:tabs>
        <w:spacing w:lineRule="exact" w:line="560"/>
        <w:ind w:firstLine="1795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专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1795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姓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1795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1795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1795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实践医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1795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1795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1795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246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b/>
          <w:bCs/>
          <w:sz w:val="30"/>
          <w:szCs w:val="30"/>
        </w:rPr>
        <w:t>二〇二四年六月</w:t>
      </w:r>
    </w:p>
    <w:p>
      <w:pPr>
        <w:pStyle w:val="Normal"/>
        <w:tabs>
          <w:tab w:val="clear" w:pos="420"/>
          <w:tab w:val="left" w:pos="8582" w:leader="none"/>
        </w:tabs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82" w:leader="none"/>
        </w:tabs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表格填写说明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照活动类别，每组织一次活动及时填写相关活动记录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打印该部分页面手写签字后扫描或者用学生本人电子签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仅需上交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PDF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版《早期接触临床实践活动登记本》，正文可电子填写，仅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早临床实践活动学生考核表”需打印后手写签字、盖章，扫描后整合入该登记本中，文档命名：学号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+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姓名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教研室负责人本人签名（不得代签）和实践单位教学办（或科室）填写和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之前将表格交给各班学委，学委按照学号顺序统一汇总后提交至基础医学院教学科研办公室。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82" w:leader="none"/>
        </w:tabs>
        <w:snapToGrid w:val="false"/>
        <w:jc w:val="center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246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82" w:leader="none"/>
        </w:tabs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582" w:leader="none"/>
        </w:tabs>
        <w:snapToGrid w:val="false"/>
        <w:ind w:firstLine="281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早临床”实践活动观察或接触病人记录表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①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3000"/>
        <w:gridCol w:w="1230"/>
        <w:gridCol w:w="3509"/>
      </w:tblGrid>
      <w:tr>
        <w:trPr>
          <w:trHeight w:val="45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床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住院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一天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204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二天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204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三天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204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四天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204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五天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204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六天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8582" w:leader="none"/>
        </w:tabs>
        <w:snapToGrid w:val="false"/>
        <w:ind w:firstLine="281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582" w:leader="none"/>
        </w:tabs>
        <w:snapToGrid w:val="false"/>
        <w:ind w:firstLine="281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582" w:leader="none"/>
        </w:tabs>
        <w:snapToGrid w:val="false"/>
        <w:ind w:firstLine="281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早临床”实践活动观察或接触病人记录表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②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3000"/>
        <w:gridCol w:w="1230"/>
        <w:gridCol w:w="3509"/>
      </w:tblGrid>
      <w:tr>
        <w:trPr>
          <w:trHeight w:val="45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床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住院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一天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204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二天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204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三天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204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四天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204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五天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204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六天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8582" w:leader="none"/>
        </w:tabs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582" w:leader="none"/>
        </w:tabs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582" w:leader="none"/>
        </w:tabs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 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早临床”实践活动记录表（授课或讲座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49"/>
        <w:gridCol w:w="2325"/>
        <w:gridCol w:w="1322"/>
        <w:gridCol w:w="4004"/>
      </w:tblGrid>
      <w:tr>
        <w:trPr>
          <w:trHeight w:val="561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主题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容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主题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容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582" w:leader="none"/>
        </w:tabs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 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早临床”实践活动记录表（授课或讲座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49"/>
        <w:gridCol w:w="2325"/>
        <w:gridCol w:w="1322"/>
        <w:gridCol w:w="4004"/>
      </w:tblGrid>
      <w:tr>
        <w:trPr>
          <w:trHeight w:val="561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主题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容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主题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容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6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582" w:leader="none"/>
        </w:tabs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 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早临床”实践活动记录表（授课或讲座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49"/>
        <w:gridCol w:w="2325"/>
        <w:gridCol w:w="1322"/>
        <w:gridCol w:w="4004"/>
      </w:tblGrid>
      <w:tr>
        <w:trPr>
          <w:trHeight w:val="561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主题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容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主题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容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6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582" w:leader="none"/>
        </w:tabs>
        <w:snapToGrid w:val="false"/>
        <w:ind w:firstLine="413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 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早临床”实践操作记录表（导诊接诊、急诊、病房查房等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2325"/>
        <w:gridCol w:w="1322"/>
        <w:gridCol w:w="4004"/>
      </w:tblGrid>
      <w:tr>
        <w:trPr>
          <w:trHeight w:val="5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带教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项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的要求与步骤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带教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项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的要求与步骤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582" w:leader="none"/>
        </w:tabs>
        <w:snapToGrid w:val="false"/>
        <w:ind w:firstLine="28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 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早临床”实践操作记录表（导诊接诊、急诊、病房查房等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2325"/>
        <w:gridCol w:w="1322"/>
        <w:gridCol w:w="4004"/>
      </w:tblGrid>
      <w:tr>
        <w:trPr>
          <w:trHeight w:val="5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带教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项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的要求与步骤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带教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项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的要求与步骤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582" w:leader="none"/>
        </w:tabs>
        <w:snapToGrid w:val="false"/>
        <w:ind w:firstLine="28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 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早临床”实践操作记录表（导诊接诊、急诊、病房查房等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2325"/>
        <w:gridCol w:w="1322"/>
        <w:gridCol w:w="4004"/>
      </w:tblGrid>
      <w:tr>
        <w:trPr>
          <w:trHeight w:val="5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带教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项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的要求与步骤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带教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项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的要求与步骤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582" w:leader="none"/>
        </w:tabs>
        <w:snapToGrid w:val="false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 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早临床”实践操作记录表（导诊接诊、急诊、病房查房等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2325"/>
        <w:gridCol w:w="1322"/>
        <w:gridCol w:w="4004"/>
      </w:tblGrid>
      <w:tr>
        <w:trPr>
          <w:trHeight w:val="5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带教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项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的要求与步骤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带教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项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的要求与步骤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582" w:leader="none"/>
        </w:tabs>
        <w:snapToGrid w:val="false"/>
        <w:ind w:firstLine="28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 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早临床”实践操作记录表（导诊接诊、急诊、病房查房等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2325"/>
        <w:gridCol w:w="1322"/>
        <w:gridCol w:w="4004"/>
      </w:tblGrid>
      <w:tr>
        <w:trPr>
          <w:trHeight w:val="5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带教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项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的要求与步骤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带教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项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的要求与步骤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6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582" w:leader="none"/>
        </w:tabs>
        <w:snapToGrid w:val="false"/>
        <w:ind w:firstLine="28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 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早临床”实践操作记录表（导诊接诊、急诊、病房查房等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2325"/>
        <w:gridCol w:w="1322"/>
        <w:gridCol w:w="4004"/>
      </w:tblGrid>
      <w:tr>
        <w:trPr>
          <w:trHeight w:val="5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带教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项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的要求与步骤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带教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项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的要求与步骤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582" w:leader="none"/>
        </w:tabs>
        <w:snapToGrid w:val="false"/>
        <w:ind w:firstLine="28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 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早临床”实践操作记录表（导诊接诊、急诊、病房查房等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2325"/>
        <w:gridCol w:w="1322"/>
        <w:gridCol w:w="4004"/>
      </w:tblGrid>
      <w:tr>
        <w:trPr>
          <w:trHeight w:val="5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带教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项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的要求与步骤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带教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项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的要求与步骤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582" w:leader="none"/>
        </w:tabs>
        <w:snapToGrid w:val="false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 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早临床”实践操作记录表（导诊接诊、急诊、病房查房等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2325"/>
        <w:gridCol w:w="1322"/>
        <w:gridCol w:w="4004"/>
      </w:tblGrid>
      <w:tr>
        <w:trPr>
          <w:trHeight w:val="5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带教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项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的要求与步骤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带教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项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的要求与步骤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6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582" w:leader="none"/>
        </w:tabs>
        <w:snapToGrid w:val="false"/>
        <w:ind w:firstLine="83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4 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早临床”实践活动座谈会（小组交流）记录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2458"/>
        <w:gridCol w:w="1322"/>
        <w:gridCol w:w="4004"/>
      </w:tblGrid>
      <w:tr>
        <w:trPr>
          <w:trHeight w:val="56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容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2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容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582" w:leader="none"/>
        </w:tabs>
        <w:snapToGrid w:val="false"/>
        <w:ind w:firstLine="139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4 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早临床”实践活动座谈会（小组交流）记录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2533"/>
        <w:gridCol w:w="1322"/>
        <w:gridCol w:w="4004"/>
      </w:tblGrid>
      <w:tr>
        <w:trPr>
          <w:trHeight w:val="56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容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2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容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6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361"/>
        <w:jc w:val="left"/>
        <w:rPr>
          <w:rFonts w:ascii="黑体" w:hAnsi="黑体" w:eastAsia="仿宋_GB2312;仿宋"/>
          <w:b/>
          <w:b/>
          <w:bCs/>
          <w:sz w:val="32"/>
          <w:szCs w:val="32"/>
        </w:rPr>
      </w:pPr>
      <w:r>
        <w:rPr>
          <w:rFonts w:ascii="黑体" w:hAnsi="黑体" w:eastAsia="仿宋_GB2312;仿宋"/>
          <w:b/>
          <w:bCs/>
          <w:sz w:val="32"/>
          <w:szCs w:val="32"/>
        </w:rPr>
        <w:t>表</w:t>
      </w:r>
      <w:r>
        <w:rPr>
          <w:rFonts w:eastAsia="仿宋_GB2312;仿宋" w:ascii="黑体" w:hAnsi="黑体"/>
          <w:b/>
          <w:bCs/>
          <w:sz w:val="32"/>
          <w:szCs w:val="32"/>
        </w:rPr>
        <w:t>5“</w:t>
      </w:r>
      <w:r>
        <w:rPr>
          <w:rFonts w:ascii="黑体" w:hAnsi="黑体" w:eastAsia="仿宋_GB2312;仿宋"/>
          <w:b/>
          <w:bCs/>
          <w:sz w:val="32"/>
          <w:szCs w:val="32"/>
        </w:rPr>
        <w:t>早临床”实践活动个人总结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690"/>
      </w:tblGrid>
      <w:tr>
        <w:trPr>
          <w:trHeight w:val="137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个人总结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主要对本次“早临床”实践活动进行总结，阐述活动的收获、意义或建议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ind w:firstLine="5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签名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8582" w:leader="none"/>
        </w:tabs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6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早临床”实践活动学生考核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1276"/>
        <w:gridCol w:w="567"/>
        <w:gridCol w:w="1701"/>
        <w:gridCol w:w="567"/>
        <w:gridCol w:w="1701"/>
        <w:gridCol w:w="708"/>
        <w:gridCol w:w="1728"/>
      </w:tblGrid>
      <w:tr>
        <w:trPr>
          <w:trHeight w:val="45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firstLine="138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490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研室（科室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评价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出 勤 率：       （合格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不合格。说明：抽查点名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次未在岗则为不合格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活动表现：       （合格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不合格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评    语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ind w:firstLine="253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研室（科室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负责人签名：                         </w:t>
            </w:r>
          </w:p>
          <w:p>
            <w:pPr>
              <w:pStyle w:val="Normal"/>
              <w:widowControl/>
              <w:ind w:firstLine="28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年     月     日       </w:t>
            </w:r>
          </w:p>
        </w:tc>
      </w:tr>
      <w:tr>
        <w:trPr>
          <w:trHeight w:val="622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践单位意见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left="559" w:firstLine="141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同学参加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至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“早期接触临床”实践活动，考核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。（合格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不合格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2249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研室（科室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负责人签名： </w:t>
            </w:r>
          </w:p>
          <w:p>
            <w:pPr>
              <w:pStyle w:val="Normal"/>
              <w:widowControl/>
              <w:ind w:firstLine="2811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（医院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9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说明：</w:t>
            </w:r>
            <w:r>
              <w:rPr>
                <w:rFonts w:ascii="仿宋" w:hAnsi="仿宋" w:cs="仿宋" w:eastAsia="仿宋"/>
                <w:sz w:val="24"/>
              </w:rPr>
              <w:t>早临床实践的考核采取平时考核（由指导老师完成）和实践单位考核（由医院负责教学的科室组织完成）相结合的方式，前者不合格者不能参加后者考核。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表由医院教学办填写。</w:t>
      </w:r>
    </w:p>
    <w:sectPr>
      <w:type w:val="nextPage"/>
      <w:pgSz w:w="11906" w:h="16838"/>
      <w:pgMar w:left="1418" w:right="1418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6:00Z</dcterms:created>
  <dc:creator>曾郁芳(9200201002)</dc:creator>
  <dc:description/>
  <dc:language>en-US</dc:language>
  <cp:lastModifiedBy>admin</cp:lastModifiedBy>
  <cp:lastPrinted>2018-06-26T11:02:00Z</cp:lastPrinted>
  <dcterms:modified xsi:type="dcterms:W3CDTF">2024-06-17T09:09:31Z</dcterms:modified>
  <cp:revision>2</cp:revision>
  <dc:subject/>
  <dc:title>福建医科大学早期接触临床实践活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4C21071F240F098FAFBA957DB24F1_1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